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35250" cy="544195"/>
            <wp:effectExtent l="0" t="0" r="0" b="0"/>
            <wp:docPr id="1" name="comune%20follo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e%20follo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4" r="-3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679450" cy="915035"/>
            <wp:effectExtent l="0" t="0" r="0" b="0"/>
            <wp:docPr id="2" name="logo_comp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ompo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tt. cittadino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rogetto presentato dall’Amministrazione Comunale“dal compost nascono i fiori” finalizzato alla riduzione dei rifiuti domestici, prosegue con una serie di iniziative rivolte in particolar  modo a coloro che hanno aderito attivando un composte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l mese di febbraio 2004 partirà il monitoraggio  a campione per valutare la situazione del processo di compostaggio e raccogliere le vostre opinion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mpre nello stesso mese, inizierà un ciclo di incontri di approfondimento sulle tematiche legate alla raccolta differenziata, in particolar  modo quella dell’organico, al  compostaggio e  al giardinaggio. Gli incontri, con esperti del settore, si terranno all’ex Casello Idraulico in via Rom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seguito riportiamo il calendario degli incontr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5/03/2004 ore 21.15  La raccolta  differenziata nel Comune di Follonica: l’organizzazione attuale ed i servizi di nuova attivazione intervengono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simo Ricci, Assessore all’Ambiente, Donatello Ciarpaglini, Dirigente Coseca, Ilaria Salvi Associazione la Ragnatela, Michele Murzi Cooperativa Il Nod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/03/2004 ore 21.15  il processo di compostaggio : tecnica e soluzione dei problemi Professor Valter Roca, Istituto professionale per l’agricoltura di Rispescia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19/03/2004 ore 21.15 L’uso del compost nel giardino e tecniche di giardinaggio Dott.ssa  Isabella Ronchieri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ogliamo l’occasione per ricordare che telefonando all’ufficio Relazioni al pubblico del Comune di Follonica O56659111 o direttamente all’Associazione La Ragnatela 056651537 – info@associazionelaragnatela.it è possibile avere informazioni sul progetto e per coloro che hanno già avviato il composter, l’assistenza per eventuali problem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tesi salut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Assessore all’Ambient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simo Ric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3:47:00Z</dcterms:created>
  <dc:creator>cooperativa</dc:creator>
  <dc:description/>
  <dc:language>en-US</dc:language>
  <cp:lastModifiedBy>Ass La Ragnatela La Ragnatela</cp:lastModifiedBy>
  <cp:lastPrinted>2004-02-13T11:43:00Z</cp:lastPrinted>
  <dcterms:modified xsi:type="dcterms:W3CDTF">2004-02-16T08:58:00Z</dcterms:modified>
  <cp:revision>6</cp:revision>
  <dc:subject/>
  <dc:title>Logo Comune di Follonica</dc:title>
</cp:coreProperties>
</file>